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9"/>
        <w:gridCol w:w="1257"/>
        <w:gridCol w:w="304"/>
        <w:gridCol w:w="639"/>
        <w:gridCol w:w="621"/>
        <w:gridCol w:w="236"/>
        <w:gridCol w:w="3"/>
        <w:gridCol w:w="661"/>
        <w:gridCol w:w="360"/>
        <w:gridCol w:w="1440"/>
        <w:gridCol w:w="1620"/>
      </w:tblGrid>
      <w:tr>
        <w:trPr/>
        <w:tc>
          <w:tcPr>
            <w:tcW w:w="441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92630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1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ΑΙΤΗΣΗ  ΕΓΓΡΑΦΗΣ  ΣΤΟ  ΣΥΛΛΟΓΟ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ρος τον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ύλλογο Κρητών Πάτ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Ο ΑΡΚΑΔΙ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πώνυμ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Σας παρακαλώ να με εγγράψετε 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νομα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ον Σύλλογο σαν Μέλος ή Φίλο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νομα Πατρό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8"/>
                <w:szCs w:val="22"/>
              </w:rPr>
              <w:t xml:space="preserve">(διαγράψτε τη λέξη που δεν ισχύει)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του Συλλόγου.</w:t>
            </w:r>
          </w:p>
        </w:tc>
      </w:tr>
      <w:tr>
        <w:trPr>
          <w:trHeight w:val="32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Όνομα Συζύγ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4"/>
                <w:szCs w:val="22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4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4"/>
                <w:szCs w:val="22"/>
                <w:u w:val="single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22"/>
              </w:rPr>
            </w:pPr>
            <w:r>
              <w:rPr>
                <w:rFonts w:cs="Palatino Linotype" w:ascii="Palatino Linotype" w:hAnsi="Palatino Linotype"/>
                <w:sz w:val="4"/>
                <w:szCs w:val="22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4"/>
                <w:szCs w:val="22"/>
              </w:rPr>
            </w:pPr>
            <w:r>
              <w:rPr>
                <w:rFonts w:cs="Palatino Linotype" w:ascii="Palatino Linotype" w:hAnsi="Palatino Linotype"/>
                <w:sz w:val="4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Δ/νση κατοικί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Με τιμή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δός – Αριθμό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 Αιτών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οχή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χ. Κώδ. – Πόλ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Σταθερό 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ινητό 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  <w:lang w:val="en-U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Καταγωγή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όπος γεννήσεω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28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377" w:leader="none"/>
                <w:tab w:val="left" w:pos="2277" w:leader="none"/>
                <w:tab w:val="left" w:pos="3072" w:leader="none"/>
              </w:tabs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Γενιά:             1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 xml:space="preserve">η  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2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 xml:space="preserve">η     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3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η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57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084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  <w:u w:val="single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u w:val="single"/>
              </w:rPr>
              <w:t>Επάγγελμα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Δ/νση επαγ/τος (Ελεύθ. Επάγγ.)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Οδός – Αριθμός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Περιοχή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αχ. Κώδικας – Πόλη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Τηλέφωνα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Πάτρα  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</w:p>
        </w:tc>
        <w:tc>
          <w:tcPr>
            <w:tcW w:w="5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8"/>
                <w:szCs w:val="22"/>
              </w:rPr>
            </w:pPr>
            <w:r>
              <w:rPr>
                <w:rFonts w:cs="Palatino Linotype" w:ascii="Palatino Linotype" w:hAnsi="Palatino Linotype"/>
                <w:sz w:val="8"/>
                <w:szCs w:val="22"/>
              </w:rPr>
            </w:r>
          </w:p>
        </w:tc>
        <w:tc>
          <w:tcPr>
            <w:tcW w:w="58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Απόφαση έγκρισης από Διοικητικό Συμβούλιο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γγραφή στο Μητρώο Μελών ή Φίλων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γγραφή στο βιβλίο ταμείου (ευρετήριο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γγραφή στον πίνακα διευθύνσεων Ταχ/μείο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γγραφή στον πίνακα διορθώσεων ημερ/γίο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Εγγραφή στον πίνακα διορθώσεων επαγ/τιών ημερ/γίου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3:59:00Z</dcterms:created>
  <dc:creator>Alex</dc:creator>
  <dc:description/>
  <cp:keywords/>
  <dc:language>en-US</dc:language>
  <cp:lastModifiedBy> Alexandros Bokos</cp:lastModifiedBy>
  <cp:lastPrinted>2008-05-22T15:41:00Z</cp:lastPrinted>
  <dcterms:modified xsi:type="dcterms:W3CDTF">2011-11-20T00:03:00Z</dcterms:modified>
  <cp:revision>4</cp:revision>
  <dc:subject/>
  <dc:title> </dc:title>
</cp:coreProperties>
</file>